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gcavtop10.com/"&gt;</w:t>
      </w:r>
      <w:r>
        <w:rPr/>
        <w:t>国产</w:t>
      </w:r>
      <w:r>
        <w:rPr/>
        <w:t>av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103197"   dir="dvdior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197"   dir="nsexya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197"   dir="rvuwbg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197"   dir="njaeat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国产</w:t>
      </w:r>
      <w:r>
        <w:rPr/>
        <w:t>av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21;&amp;#105;&amp;#99;&amp;#105;&amp;#121;&amp;#117;&amp;#97;&amp;#110;&amp;#100;&amp;#105;&amp;#101;&amp;#11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