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gcavtop10.com/"&gt;</w:t>
      </w:r>
      <w:r>
        <w:rPr/>
        <w:t>国产</w:t>
      </w:r>
      <w:r>
        <w:rPr/>
        <w:t>av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103232"   dir="wcwkev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232"   dir="thlkkx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232"   dir="qphdbg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232"   dir="hchjpu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国产</w:t>
      </w:r>
      <w:r>
        <w:rPr/>
        <w:t>av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21;&amp;#105;&amp;#99;&amp;#105;&amp;#121;&amp;#117;&amp;#97;&amp;#110;&amp;#100;&amp;#105;&amp;#101;&amp;#11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